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14"/>
              <w:gridCol w:w="1149"/>
              <w:gridCol w:w="5837"/>
              <w:gridCol w:w="208"/>
            </w:tblGrid>
            <w:tr>
              <w:trPr>
                <w:trHeight w:val="1500" w:hRule="atLeast"/>
              </w:trPr>
              <w:tc>
                <w:tcPr>
                  <w:tcW w:w="1014" w:type="dxa"/>
                  <w:tcBorders/>
                  <w:shd w:fill="DEE3E7" w:val="clear"/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9" w:type="dxa"/>
                  <w:tcBorders/>
                  <w:shd w:fill="DEE3E7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Style15"/>
                    <w:spacing w:before="0" w:after="280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اسم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يزة حمد جابر آل حامد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Style15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امع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جران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Style15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لي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كلية العلوم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آداب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س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يزياء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5837" w:type="dxa"/>
                  <w:tcBorders/>
                  <w:shd w:fill="DEE3E7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" w:type="dxa"/>
                  <w:tcBorders/>
                  <w:shd w:fill="DEE3E7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08"/>
      </w:tblGrid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بيانات الشخص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4"/>
              <w:gridCol w:w="3582"/>
              <w:gridCol w:w="182"/>
            </w:tblGrid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755" w:hRule="atLeast"/>
        </w:trPr>
        <w:tc>
          <w:tcPr>
            <w:tcW w:w="8208" w:type="dxa"/>
            <w:tcBorders/>
            <w:shd w:fill="DEE3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99990" cy="3769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376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69"/>
                                    <w:gridCol w:w="6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ظيفة الحا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حاضر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قسم الفيزياء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كلية العلوم والآداب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جامعة نج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يخ ومحل الميل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/9/1981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   السعودية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جران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قاطع طريق الملك عبدالله مع شارع الأمير نايف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المراطة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جران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تف العمل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تف المنز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اك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بريد الإلكترون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oalham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@hotmail.com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before="28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موقع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خ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fhalhamed@nu.edu.s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الة الاجتماعية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ير متزوج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3.7pt;height:2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9"/>
                              <w:gridCol w:w="6205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ظيفة الحالية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اضر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قسم الفيزيا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لية العلوم والآداب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جامعة نج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ومحل الميلاد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9/1981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   السعود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جرا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قاطع طريق الملك عبدالله مع شارع الأمير نايف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راطة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جرا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تف العم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تف المنزل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كس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بريد الإلكتروني 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soalhame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@hotmail.com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قع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خصي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halhamed@nu.edu.s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لة الاجتماع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 متزوج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3740"/>
              <w:gridCol w:w="178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تدرج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علمي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كالوريوس العل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تخصص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زياء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 الملك عبدالعزيز بجده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ب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09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زياء الجوام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الملك سعود بالريا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2013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0"/>
              <w:gridCol w:w="3721"/>
              <w:gridCol w:w="177"/>
            </w:tblGrid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تدرج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وظيفي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ود في التعليم العالم – تدريس جميع المراحل الدراسي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ثلاث سنوات ونص  في الفتره بين </w:t>
            </w:r>
            <w:r>
              <w:rPr>
                <w:b/>
                <w:bCs/>
                <w:sz w:val="32"/>
                <w:szCs w:val="32"/>
              </w:rPr>
              <w:t>14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ة رسمية – المرحلة الثانويه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دة الفيزياء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ارة التربية والتعليم بنجرا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 الى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143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اض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سم الفيزياء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كلية العلوم والآد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جامعة نجر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3725"/>
              <w:gridCol w:w="177"/>
            </w:tblGrid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مناصب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إدارية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4"/>
              </w:numPr>
              <w:bidi w:val="1"/>
              <w:snapToGrid w:val="false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  <w:gridCol w:w="3743"/>
              <w:gridCol w:w="178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أنشطة خاصة بجودة التعليم العالي</w:t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كة في تحليل المحتوى العلمي لمادة الفيزياء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 العا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اركة في تطبيق استراتيجيه التعليم المصغ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تعليم العا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اركة في فريق عمل الملتقى الصيفي بإدارة الموهوبات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يات النانو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عام </w:t>
            </w:r>
            <w:r>
              <w:rPr>
                <w:b/>
                <w:bCs/>
                <w:sz w:val="32"/>
                <w:szCs w:val="32"/>
                <w:lang w:bidi="ar-JO"/>
              </w:rPr>
              <w:t>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ـ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ـ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كة في معايير الجودة لبرنامج الفيزياء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معة نجر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9"/>
              <w:gridCol w:w="3703"/>
              <w:gridCol w:w="176"/>
            </w:tblGrid>
            <w:tr>
              <w:trPr/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جوائز والتقديرات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 وبراءات الاختراع</w:t>
                  </w:r>
                </w:p>
              </w:tc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هادة شكر وتقدير من ادارة التربيه والتعليم بمنطقة نجران متمثله بإدارة الموهوب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لمشاركة في الملتقى الصيف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يات النانو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 شكر و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ن اداره الاشراف التربوي بنجران  للمشاركة في تطبيق استراتيجيه التعليم المصغ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 شكر و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ن اداره الاشراف التربوي بنجران  للمشاركة في تحليل المحتوى العلمي لمادة الفيزياء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  <w:gridCol w:w="3640"/>
              <w:gridCol w:w="173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اشتراك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في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ورش العم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مدرب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متدرب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رشة عمل تدريبيه في التدريس الفعال بواقع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اعات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در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  <w:gridCol w:w="3640"/>
              <w:gridCol w:w="173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دورا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مدرب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متدرب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دو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رد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سس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س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ر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1425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ذ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ن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مئ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روفيس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مئ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روفيس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مئ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روفيس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مركز البحوث في دعم ابحاث الدراسات العلي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الموضوع وصياغه الفرض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واعد المعلومات الإلكترونية في الجامعة لعام </w:t>
            </w: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قواعد البيانات الإلكترونية في البحث العلم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جراء وكتابة المسح الأدب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literature review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ميم وطرق البح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البحث وكيفية انجاز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هج النوعي للبحث العلم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ح والاستبيان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وتحليل البيان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1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لاقيات البحث العلم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035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 العلمي المنشور بين الجيد والردئ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3725"/>
              <w:gridCol w:w="177"/>
            </w:tblGrid>
            <w:tr>
              <w:trPr/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إشراف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على الأنشطة اللاصفية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2"/>
              <w:gridCol w:w="3729"/>
              <w:gridCol w:w="177"/>
            </w:tblGrid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مهمات العلمية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7"/>
              <w:gridCol w:w="3753"/>
              <w:gridCol w:w="178"/>
            </w:tblGrid>
            <w:tr>
              <w:trPr/>
              <w:tc>
                <w:tcPr>
                  <w:tcW w:w="41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لغات</w:t>
                  </w:r>
                </w:p>
              </w:tc>
              <w:tc>
                <w:tcPr>
                  <w:tcW w:w="3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tabs>
                <w:tab w:val="clear" w:pos="720"/>
                <w:tab w:val="right" w:pos="5829" w:leader="none"/>
              </w:tabs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صول على نسبة </w:t>
            </w: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ختبار القدرات للجامعين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0"/>
              <w:gridCol w:w="3702"/>
              <w:gridCol w:w="176"/>
            </w:tblGrid>
            <w:tr>
              <w:trPr/>
              <w:tc>
                <w:tcPr>
                  <w:tcW w:w="42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إشراف على رسائل الماجستير</w:t>
                  </w:r>
                </w:p>
              </w:tc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 xml:space="preserve">لا يوجد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eastAsia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8"/>
              <w:gridCol w:w="3723"/>
              <w:gridCol w:w="177"/>
            </w:tblGrid>
            <w:tr>
              <w:trPr/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إشراف على رسائل الدكتوراه </w:t>
                  </w:r>
                </w:p>
              </w:tc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 xml:space="preserve">لا يوجد         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3686"/>
              <w:gridCol w:w="175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بحوث و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مؤلفـــات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80"/>
              <w:ind w:left="149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ال لازال في انتظار موافقة المجله للنشر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4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7"/>
                <w:szCs w:val="27"/>
                <w:shd w:fill="FFFFFF" w:val="clear"/>
              </w:rPr>
              <w:t>manuscript submitted for the publication in the journal Ceramics-Silikaty having the title</w:t>
            </w:r>
            <w:r>
              <w:rPr>
                <w:rFonts w:cs="Helvetica" w:ascii="Helvetica" w:hAnsi="Helvetica"/>
                <w:sz w:val="27"/>
                <w:szCs w:val="27"/>
              </w:rPr>
              <w:br/>
              <w:br/>
            </w:r>
            <w:r>
              <w:rPr>
                <w:rFonts w:cs="Helvetica" w:ascii="Helvetica" w:hAnsi="Helvetica"/>
                <w:sz w:val="27"/>
                <w:szCs w:val="27"/>
                <w:shd w:fill="FFFFFF" w:val="clear"/>
              </w:rPr>
              <w:t>"Effect of Gd2O3 additives on the microstructure and electrical properties of ZnO varistor"</w:t>
            </w:r>
            <w:r>
              <w:rPr>
                <w:rFonts w:cs="Helvetica" w:ascii="Helvetica" w:hAnsi="Helvetica"/>
                <w:sz w:val="27"/>
                <w:szCs w:val="27"/>
              </w:rPr>
              <w:br/>
              <w:br/>
            </w:r>
            <w:r>
              <w:rPr>
                <w:rFonts w:cs="Helvetica" w:ascii="Helvetica" w:hAnsi="Helvetica"/>
                <w:sz w:val="27"/>
                <w:szCs w:val="27"/>
                <w:shd w:fill="FFFFFF" w:val="clear"/>
              </w:rPr>
              <w:t>has been been assigned to the following manuscript number:Ceram-Silikaty-D-13-00058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5"/>
              <w:gridCol w:w="3745"/>
              <w:gridCol w:w="178"/>
            </w:tblGrid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عضوية اللجان</w:t>
                  </w:r>
                </w:p>
              </w:tc>
              <w:tc>
                <w:tcPr>
                  <w:tcW w:w="3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208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4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8"/>
              <w:gridCol w:w="3723"/>
              <w:gridCol w:w="177"/>
            </w:tblGrid>
            <w:tr>
              <w:trPr/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ملخص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 xml:space="preserve">الخبرات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</w:rPr>
                    <w:t>الوظيفية</w:t>
                  </w:r>
                </w:p>
              </w:tc>
              <w:tc>
                <w:tcPr>
                  <w:tcW w:w="3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11" w:leader="none"/>
              </w:tabs>
              <w:bidi w:val="1"/>
              <w:spacing w:before="0" w:after="28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خبرة اكثر من </w:t>
            </w: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وات في التعليم الع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208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208" w:type="dxa"/>
            <w:tcBorders/>
            <w:shd w:fill="60769F" w:val="clear"/>
            <w:vAlign w:val="center"/>
          </w:tcPr>
          <w:p>
            <w:pPr>
              <w:pStyle w:val="Style15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ar-SA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8B008B"/>
      <w:u w:val="none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alhamed@hotmail.com" TargetMode="External"/><Relationship Id="rId4" Type="http://schemas.openxmlformats.org/officeDocument/2006/relationships/hyperlink" Target="mailto:fhalhamed@nu.edu.sa" TargetMode="External"/><Relationship Id="rId5" Type="http://schemas.openxmlformats.org/officeDocument/2006/relationships/hyperlink" Target="mailto:soalhamed@hotmail.com" TargetMode="External"/><Relationship Id="rId6" Type="http://schemas.openxmlformats.org/officeDocument/2006/relationships/hyperlink" Target="mailto:fhalhamed@nu.edu.s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5:00Z</dcterms:created>
  <dc:creator>Gawda</dc:creator>
  <dc:description/>
  <dc:language>en-US</dc:language>
  <cp:lastModifiedBy>tielnagar</cp:lastModifiedBy>
  <cp:lastPrinted>2013-01-01T13:52:00Z</cp:lastPrinted>
  <dcterms:modified xsi:type="dcterms:W3CDTF">2014-11-24T04:35:00Z</dcterms:modified>
  <cp:revision>2</cp:revision>
  <dc:subject/>
  <dc:title>السيرة الذاتية لـ الدكتور حسام الدين مصطفى عبدالمطلب - كلية الآداب - جامعة المنصورة</dc:title>
</cp:coreProperties>
</file>